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2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февраля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9Ю в отношении должностного лица – генерального директора общества с ограниченной ответственностью  «Монтажэкспе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това Антон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--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- 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четов А.А., являясь генеральным директором общества с ограниченной ответственностью «Монтажэксперт» расположенного по адресу: *, не предоставил расчет по страховым взносам за 9 месяцев 2024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четов А.А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Кочетов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Кочетов А.А., являясь генеральным директором управляющим ООО «Монтажэксперт», 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Кочетов А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Монтажэксперт» имеет государственную регистрацию в качестве юридического лица в форме общества с ограниченной ответственностью, Кочетов А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четов А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генерального директора</w:t>
      </w:r>
      <w:r>
        <w:rPr>
          <w:sz w:val="28"/>
          <w:szCs w:val="28"/>
        </w:rPr>
        <w:t xml:space="preserve"> общества с ограниченной ответственностью «Монтажэксперт» Кочетова Антона Александ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В.А. Байкина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